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Disk and FileForm V1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purpose of this software is to access part of your hard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a clustersize of 512 bytes under DOS 2.11 and 3.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Disk.Sys is a block device driver designed to handle up to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ts.  The  physical  basis  of  each unit is a run of conn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ors on a hard disk.  This area is hidden from the DOS's us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ock  driver  by allocating it to a read-only hidden system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i.e. a "FileDisk"). When the system is booted, FileDisk.Sy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rch the root directories of the  DOS-partitions  of  all  h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s for FileDisks. The directory entry will tell the FileDisk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ition (start and size).  Only this restricted area is acc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FileDisk.Sys.  Thus it does not interfere  with  the  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Form.Com  maintains these FileDisks.  It is written in TURB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CAL and uses only the standard "Write" procedure. However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(ile)A(llocation)T(able) must be  read  with  the  DOS-Interru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h.  First,  all  FileDisks  are  checked  for continuous u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usters.  Then the FAT is searched for runs  of  free  clust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runs being candidate locations for new FileDisks, which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created afterwards (if possibl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ause FileDisks do not change their  size  or  position  exc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 manipulated by purpose (e.g.  by running a disk optimizer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ction of FileDisk.Sys will be completely transparent to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Disk may be erased with FileForm  (among  other  things,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e  protection  needs to be removed).  FileForm will ca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 to boot immediately after erasing the FileDisk to  prev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Disk.Sys from accessing the no longer protected cluster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ed  the  erased  FileDisk.   This  time  the  newly   invo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Disk.Sys will not find the erased FileDisk,  thus it will 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er  access  this  area  of the hard disk.  Whenever you ru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that might  change  the  position  of  FileDisks,  it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SOLUTELY  necessary  to  boot  and  check  the integrity of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Disks with FileForm.  A  compatibility  with  other 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VFeature cannot be guarant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mallest FileDisks span  1 megabyte.  Under DOS 2.xx they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mited to 2 megabytes due to the inability of DOS 2.xx to ha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than  4085  clusters.  Under  DOS 3.x  their  size 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mited to  8 MB  due to the inability of  CHKDSK  to handle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16K clusters.  We point out that with DOS 3.2's utility JO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treat drives as subdirectories of other dri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install FileDisks you need to have  continuous  runs  of 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usters.  This can be achieved by running a disk optimizer or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 BACKUP-FORMAT-RESTORE  procedure.  Only hard disks up to 32 M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supp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s  1.3  of FileDisk.Sys and FileForm.Com are Public Do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.  This means you are encouraged to  distribute 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 documentation  in complete and unmodified form as long as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fit is made.  "Complete" means that all 8  files  (ReadMe.Doc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esMich.Dok, FileDisk.Sys, FileForm.Com, Recipe.Doc, Rezept.Do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Disk.Doc   and   FileDisk.Dok  or  any  library  FileDisk.A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ining these 8 unmodified files) should  be  copied.  Po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FileDisk.Arc in BBSs for downloading is welco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 programs  and  documentation  are  subject  to  the  us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laimer that they are provided "as is" without warranty of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nd,  either expressed or implied,  including but not limi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mplied warranties  of  merchantability  and  fitness  for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icular   purpose.   The   entire   risk  as  to  quality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formance of the programs is  with  you.  Should  the 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e  defective,  you  assume  the  entire cost of all necess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icing,  repair or correction.  In no event can the autho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lder of the copyright for this software,  DiGiNeTiX Dsseldorf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 held  responsible  for  any  claim  of a user or of any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y.  DiGiNeTiX has  no  means  to  secure  the  intactness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buted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